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ind w:left="0" w:hanging="0"/>
        <w:rPr>
          <w:rFonts w:ascii="Tahoma" w:hAnsi="Tahoma" w:cs="Tahoma"/>
          <w:sz w:val="29"/>
          <w:szCs w:val="29"/>
        </w:rPr>
      </w:pPr>
      <w:r>
        <w:rPr>
          <w:rFonts w:cs="Tahoma" w:ascii="Tahoma" w:hAnsi="Tahoma"/>
          <w:sz w:val="29"/>
          <w:szCs w:val="29"/>
        </w:rPr>
        <w:t>Col. Richard Kennon, or Cannon, as the name was pronounced and sometimes spelled, was a prominent merchant, residing at Bermuda Hundred as early as 1680. In 1685 he was a factor and attorney for Mr. William Paggen, a merchant of London, who had extensive trade with Virginia. Tor provide for his storehouse at Bermuda Hundred, Kennon visited England repeatedly. He m. Elizabeth Worsham, dau. of William Worsham and Elizabeth. His mother-in-law married, after the death of William Worsham, Lt. Col. Francis Eppes (son of the immigrant of the same name). In a grant of lant to Mr. Francis Eppes, in 1680 the latter was allowed to count Richard Kennon eight times as a headright. It was the policy of Virginia at that time to encourage immigration by allowing 50 acres of land for each time a person passed from England to Virginia, and this right was called a "headright", and it would seem from this grant that Kennon crossed the ocean as many as eight times prior to this grant.</w:t>
      </w:r>
    </w:p>
    <w:p>
      <w:pPr>
        <w:pStyle w:val="NormalWeb"/>
        <w:rPr>
          <w:rFonts w:ascii="Tahoma" w:hAnsi="Tahoma" w:cs="Tahoma"/>
          <w:sz w:val="29"/>
          <w:szCs w:val="29"/>
        </w:rPr>
      </w:pPr>
      <w:r>
        <w:rPr>
          <w:rFonts w:cs="Tahoma" w:ascii="Tahoma" w:hAnsi="Tahoma"/>
          <w:sz w:val="29"/>
          <w:szCs w:val="29"/>
        </w:rPr>
        <w:t>He was justice for Henrico in 1680 and 1683. In 1686 Captain William Randolph and Mr. Richard Kennon were paid for serving as Burgesses for 32 days. 1 June 1686 he made a power of attorney to his brother-in-law, Mr. John Worsham. The preamble to the deed states that he was then about to sail to England. In 1691 he made a deed of gift to his children Mary, Elizabeth, Martha and William Kennon. His will was proved in Henrico County 20 Aug 1696. [Genealogies of Virginia Families, Volume II, A Chain of Descent: Mottrom, Wright, Griggs, Belfield, Colston, Meriwether, Bathurst, Walker, Etc., p. 734, FTM CD187 Family History: VA Genealogies #3]</w:t>
      </w:r>
    </w:p>
    <w:p>
      <w:pPr>
        <w:pStyle w:val="NormalWeb"/>
        <w:rPr>
          <w:rFonts w:ascii="Tahoma" w:hAnsi="Tahoma" w:cs="Tahoma"/>
          <w:sz w:val="29"/>
          <w:szCs w:val="29"/>
        </w:rPr>
      </w:pPr>
      <w:r>
        <w:rPr>
          <w:rFonts w:cs="Tahoma" w:ascii="Tahoma" w:hAnsi="Tahoma"/>
          <w:sz w:val="29"/>
          <w:szCs w:val="29"/>
        </w:rPr>
        <w:t>M. Elizabeth Worsham; father of:</w:t>
      </w:r>
    </w:p>
    <w:p>
      <w:pPr>
        <w:pStyle w:val="NormalWeb"/>
        <w:rPr>
          <w:rFonts w:ascii="Tahoma" w:hAnsi="Tahoma" w:cs="Tahoma"/>
          <w:sz w:val="29"/>
          <w:szCs w:val="29"/>
        </w:rPr>
      </w:pPr>
      <w:r>
        <w:rPr>
          <w:rFonts w:cs="Tahoma" w:ascii="Tahoma" w:hAnsi="Tahoma"/>
          <w:sz w:val="29"/>
          <w:szCs w:val="29"/>
        </w:rPr>
        <w:t>1. Judith who m. Thomas Eldridge</w:t>
        <w:br/>
        <w:t>2. Mary who m. John Bolling II</w:t>
        <w:br/>
        <w:t>3. Elizabeth who m. Joseph Royall</w:t>
        <w:br/>
        <w:t>4. Martha who m. Robert Mumford</w:t>
        <w:br/>
        <w:t>5. William who m. Anne Eppes</w:t>
        <w:br/>
        <w:t>6. Sarah who m. Francis Eppes</w:t>
        <w:br/>
        <w:t>7. Richard who m. Agnes Bolling</w:t>
      </w:r>
    </w:p>
    <w:p>
      <w:pPr>
        <w:pStyle w:val="NormalWeb"/>
        <w:rPr>
          <w:rFonts w:ascii="Tahoma" w:hAnsi="Tahoma" w:cs="Tahoma"/>
          <w:sz w:val="29"/>
          <w:szCs w:val="29"/>
        </w:rPr>
      </w:pPr>
      <w:r>
        <w:rPr>
          <w:rFonts w:cs="Tahoma" w:ascii="Tahoma" w:hAnsi="Tahoma"/>
          <w:sz w:val="29"/>
          <w:szCs w:val="29"/>
        </w:rPr>
        <w:t>[WFT Vol 21 PEd 1211] --------------------------------------------</w:t>
      </w:r>
    </w:p>
    <w:p>
      <w:pPr>
        <w:pStyle w:val="NormalWeb"/>
        <w:rPr>
          <w:rFonts w:ascii="Tahoma" w:hAnsi="Tahoma" w:cs="Tahoma"/>
          <w:sz w:val="29"/>
          <w:szCs w:val="29"/>
        </w:rPr>
      </w:pPr>
      <w:r>
        <w:rPr>
          <w:rFonts w:cs="Tahoma" w:ascii="Tahoma" w:hAnsi="Tahoma"/>
          <w:sz w:val="29"/>
          <w:szCs w:val="29"/>
        </w:rPr>
        <w:t>There is on record (see Va. Magazine History, October, '75) in Henrico Courthouse a certificate in behalf of Colonel Edward Hill of Charles City, which gives the following names of the members of the Henrico County Court at a Session held in 1680: Thomas Cocke, High Sheriff; Col. Wm. Byrd; Lt. Col. John Farrar, Richard Cocke, Sr.; Abell Gower, Thomas Batte, Peter Field, Richard Kennon. [FTM CD162 Family History: Virginia Genealogies #1, Genealogies of Virginia Families II, Cl-Fi, Genealogy of the Cocke Family in Virginia, p. 103]</w:t>
        <w:br/>
        <w:br/>
        <w:t>With Frances Eppes, Joseph Royall, and George Archer appears as joint patentees of 2827 acres of land in Henrico in 1670. [FTM CD162, Cocke Family, p. 172]</w:t>
        <w:br/>
        <w:br/>
        <w:t>In April 1681 Wm. Byrd sold to Richard Kennon, Gent. 507 acres at Rochedale, Henrico Co. (now Chesterfield) which was formerly sold by Bowman to Kennon, but in reality had been the property of John Zouck had been escheated and regranted to Abel Gower, who sold to Byrd. Richard Kennon gave the property to his daughter Judith who m. Thomas Eldridge. (Virg. Mag., Vol. XXXII p. 390).</w:t>
      </w:r>
    </w:p>
    <w:p>
      <w:pPr>
        <w:pStyle w:val="Normal"/>
        <w:rPr>
          <w:rFonts w:ascii="Tahoma" w:hAnsi="Tahoma" w:cs="Tahoma"/>
          <w:sz w:val="29"/>
          <w:szCs w:val="29"/>
        </w:rPr>
      </w:pPr>
      <w:r>
        <w:rPr>
          <w:rFonts w:cs="Tahoma" w:ascii="Tahoma" w:hAnsi="Tahoma"/>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5:00Z</dcterms:created>
  <dc:creator>Marlene sosebee</dc:creator>
  <dc:description/>
  <dc:language>en-US</dc:language>
  <cp:lastModifiedBy>Marlene sosebee</cp:lastModifiedBy>
  <dcterms:modified xsi:type="dcterms:W3CDTF">2011-03-18T05:16:00Z</dcterms:modified>
  <cp:revision>1</cp:revision>
  <dc:subject/>
  <dc:title>•</dc:title>
</cp:coreProperties>
</file>